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 Nos Fawrth, 13eg o Ragfyr 2016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esennol: </w:t>
      </w:r>
      <w:r>
        <w:rPr/>
        <w:t>Cynghorwyr: Selwyn Griffiths (Cadeirydd), Angharad Ab Iorwerth, Simon Brooks, Gavin Buckley, Melfyn Edwards, Alwyn Gruffydd, Carol Hayes, Jason Humphreys, Bethan O. Rees-Jones, D. Ifor Jones, Gwilym Jones, Dafydd Prichard, R. Elwyn Thomas,  Ken Williams, Richard William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>
          <w:b/>
          <w:bCs/>
        </w:rPr>
        <w:t>Ymddiheuriadau:</w:t>
      </w:r>
      <w:r>
        <w:rPr/>
        <w:t xml:space="preserve">  Dim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Adroddiad y Cadeirydd:</w:t>
      </w:r>
    </w:p>
    <w:p>
      <w:pPr>
        <w:pStyle w:val="Normal"/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roesawyd pawb i gyfarfod olaf 2016. Ar drothwy'r Nadolig roedd yn ddiolchgar i bawb oedd</w:t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wedi gweithio i drefnu digwyddiadau Tremadog a Porthmadog ac i bawb gefnogodd y digwyddiadau mewn unrhyw ffordd. Nododd bwysigrwydd gweithgareddau cymunedol fel hyn. Fel rhan o ddigwyddiad goleuo Porthmadog roedd cystadleuaeth wedi bod i blant ysgolion yr ardal addurno ‘bauble’ Nadolig. Roedd dros 200 wedi trio ac roedd y cadeirydd wedi cael y fraint o fynd o amgylch yr ysgolion lleol i gyflwyno gwobrau. Bydd ffenestri’r siopau a’r tai yn cael eu beirniadu yn yr wythnos i ddod.</w:t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n falch iawn o weld Cyfoeth Naturiol wedi dechrau gwaith clirio yn yr ardal gan ddechrau ger y Cyt. Nododd fod yr amseru yn berffaith cyn unrhyw dywydd drwg. Roedd yr asiantaeth wedi cysylltu i ofyn am ganiatâd o fynd ar Gae Chwarae Bodawen i glirio’r ffos yna. Roedd sicrhad wedi ei dderbyn y byddent yn gwneud yn iawn unrhyw ddifrod.</w:t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sgol Borth y Gest wedi bod drwy archwiliad Estyn a’r adroddiad wedi ei gyhoeddi heddiw. Roedd yn adroddiad da iawn ac yn werth ei ddarllen. Gofynnod y Cadeirydd i’r Cyng. Gwilym Jones sydd yn Gadeirydd y Llywodraethwyr  i fynd a llongyfarchiadau a gwerthfawrogiad y Cyngor Tref i’r ysgol.</w:t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ymunodd y Cadeirydd Nadolig Llawen a Blwyddyn Newydd Dda i bawb gan nodi ei ddiolch i’r Clerc am ei gwaith diflino drwy’r flwyddyn.</w:t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</w:rPr>
        <w:t>224. Cadarnhau cywirdeb cofnodion y cyfarfod diwethaf  (8fed o Dachwedd 2016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</w:rPr>
        <w:t xml:space="preserve">Penderfynwyd :  </w:t>
      </w: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lang w:val="cy-GB"/>
        </w:rPr>
        <w:t>225.</w:t>
      </w:r>
      <w:r>
        <w:rPr>
          <w:b/>
          <w:bCs/>
        </w:rPr>
        <w:t xml:space="preserve"> Cadarnhau cywirdeb cofnodion cyfarfod Pwyllgor Eiddo (29ain o Dachwedd 2016).</w:t>
      </w:r>
    </w:p>
    <w:p>
      <w:pPr>
        <w:pStyle w:val="Normal"/>
        <w:autoSpaceDE w:val="false"/>
        <w:jc w:val="both"/>
        <w:rPr>
          <w:b/>
          <w:b/>
          <w:lang w:val="cy-GB"/>
        </w:rPr>
      </w:pPr>
      <w:r>
        <w:rPr>
          <w:b/>
          <w:bCs/>
        </w:rPr>
        <w:t xml:space="preserve">Penderfynwyd : </w:t>
      </w:r>
      <w:r>
        <w:rPr>
          <w:bCs/>
        </w:rPr>
        <w:t>C</w:t>
      </w:r>
      <w:r>
        <w:rPr>
          <w:lang w:val="cy-GB"/>
        </w:rPr>
        <w:t>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lang w:val="cy-GB"/>
        </w:rPr>
        <w:t>226.</w:t>
      </w:r>
      <w:r>
        <w:rPr>
          <w:b/>
          <w:bCs/>
        </w:rPr>
        <w:t xml:space="preserve"> Cadarnhau cywirdeb cofnodion cyfarfod Pwyllgor Cyllid ac Amcanion Cyffredino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(29ain o Dachwedd 2016).</w:t>
      </w:r>
    </w:p>
    <w:p>
      <w:pPr>
        <w:pStyle w:val="Normal"/>
        <w:autoSpaceDE w:val="false"/>
        <w:jc w:val="both"/>
        <w:rPr>
          <w:b/>
          <w:b/>
          <w:lang w:val="cy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val="cy-GB" w:eastAsia="en-GB"/>
        </w:rPr>
        <w:t>Cadarnhawyd y cofnodion fel y rhai cywir a llofnodwyd hwy gan y Cadeirydd yn unol â gofynion y  gyfraith. Roedd angen trafod argymhelliad y Pwyllgor parthed y praesept - penderfynwyd fod trafod gohebiaeth rhif 11 yn berthnasol ar y pwynt yma. Adroddwyd y rhesymeg tu ôl i’r argymhelliad sef ystyriaeth am gostau ychwanegol y gallai wynebu’r Cyngor Tref yn y dyfodol agos gan gynnwys hyd at £7000 am gostau etholiadau ym mis Mai. Penderfynwyd trwy bleidlais o 10 i ohirio’r penderfyniad gan roi cyfle i ystyriaeth lawn a bydd y mater ar y rhaglen ym mis Ionawr.</w:t>
      </w:r>
    </w:p>
    <w:p>
      <w:pPr>
        <w:pStyle w:val="Normal"/>
        <w:autoSpaceDE w:val="false"/>
        <w:jc w:val="both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lang w:val="cy-GB"/>
        </w:rPr>
        <w:t>227.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lang w:eastAsia="en-GB"/>
        </w:rPr>
        <w:t>Cofnodion o gyfarfod arbennig parthed taith baton Gemau’r Gymanwlad 2017.</w:t>
      </w:r>
    </w:p>
    <w:p>
      <w:pPr>
        <w:pStyle w:val="Normal"/>
        <w:autoSpaceDE w:val="false"/>
        <w:jc w:val="both"/>
        <w:rPr>
          <w:b/>
          <w:b/>
          <w:lang w:val="cy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Croesawu’r digwyddiad  i’r dref a chreu is-bwyllgor i drefnu digwyddiad. Aelodau’r Is-bwyllgor : Cadeirydd, Is Gadeirydd, Cyng. Jason Humphreys. Bydd ys Is-bwyllgor yn mynd ati i drefnu digwyddiad gan wahodd cynrychiolaeth o Garu Port a Chlybiau Chwaraeon perthnasol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28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  <w:t>Cyng. Gwilym Jones – mater gerbron – Nat W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lang w:val="cy-GB"/>
        </w:rPr>
        <w:t>Cyng. Selwyn Griffiths – mater gerbron – Nat W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lang w:val="cy-GB"/>
        </w:rPr>
        <w:t>Cyng. Jason Humphreys – mater gerbron – Nat W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rFonts w:eastAsia="Times New Roman"/>
          <w:lang w:val="cy-GB" w:eastAsia="en-GB"/>
        </w:rPr>
        <w:t>Cyng. Selwyn Griffiths - cais cynllunio hwyr - C16/1530/44/H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  <w:t>Cyng. Jason Humphreys – cais cynllunio hwyr – C16/1530/44/H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lang w:val="cy-GB"/>
        </w:rPr>
        <w:t>Cyng. Dafydd Prichard – cais cynllunio hwyr  C16/1561/44/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Materio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229.</w:t>
      </w:r>
      <w:r>
        <w:rPr>
          <w:b/>
          <w:bCs/>
        </w:rPr>
        <w:t xml:space="preserve"> </w:t>
      </w:r>
      <w:r>
        <w:rPr>
          <w:b/>
        </w:rPr>
        <w:t xml:space="preserve">Llwybr beicio cefn Tŷ Moelwyn- </w:t>
      </w:r>
      <w:r>
        <w:rPr>
          <w:rFonts w:eastAsia="Times New Roman"/>
          <w:bCs/>
          <w:lang w:eastAsia="en-GB"/>
        </w:rPr>
        <w:t>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Nododd y Cyng. Humphreys fod cais cynllunio newydd gerbron ymhellach ymlaen  gan fod y cynllun hwn wedi cymryd gymaint o amser. Mae yna 7 mlynedd ers cychwyn trafod y llwybr  yma. Nododd bwysigrwydd y cynllun hwn yn cael ei wireddu er mwyn diogelwch cerddwyr a beicwyr. Nid oes dim ymroddiad  i wario i’w gwblh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Cynigiodd y dylid ysgrifennu at Dafydd Wyn Williams Pennaeth Rheoleiddio gan ei longyfarch ar ei benodiad a gofyn iddo sicrhau fod y cynllun hwn yn cael ei gwblh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  <w:t>Eiliwyd y cynnig gan y Cyng. Gavin Buck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/>
          <w:i/>
          <w:i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 </w:t>
      </w:r>
      <w:r>
        <w:rPr>
          <w:rFonts w:eastAsia="Times New Roman"/>
          <w:bCs/>
          <w:lang w:val="cy-GB" w:eastAsia="en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/>
          <w:i/>
          <w:iCs/>
          <w:lang w:val="cy-GB" w:eastAsia="en-GB"/>
        </w:rPr>
      </w:pPr>
      <w:r>
        <w:rPr>
          <w:rFonts w:eastAsia="Times New Roman"/>
          <w:i/>
          <w:i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 xml:space="preserve">230. </w:t>
      </w:r>
      <w:r>
        <w:rPr>
          <w:b/>
          <w:bCs/>
        </w:rPr>
        <w:t xml:space="preserve">Partneriaeth Bro Madog – </w:t>
      </w:r>
      <w:r>
        <w:rPr>
          <w:bCs/>
        </w:rPr>
        <w:t>Cyng.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diweddariad cynhwysfawr gan y Cyng. Ab Iorwerth. Cyfeiriodd at gofnodion y Pwyllgor Eiddo (29ain Tachwedd 2016)</w:t>
      </w:r>
      <w:r>
        <w:rPr>
          <w:rFonts w:eastAsia="Times New Roman"/>
          <w:color w:val="FF0000"/>
          <w:lang w:eastAsia="en-GB"/>
        </w:rPr>
        <w:t xml:space="preserve"> </w:t>
      </w:r>
      <w:r>
        <w:rPr>
          <w:rFonts w:eastAsia="Times New Roman"/>
          <w:color w:val="000000"/>
          <w:lang w:eastAsia="en-GB"/>
        </w:rPr>
        <w:t>a</w:t>
      </w:r>
      <w:r>
        <w:rPr>
          <w:rFonts w:eastAsia="Times New Roman"/>
          <w:color w:val="FF0000"/>
          <w:lang w:eastAsia="en-GB"/>
        </w:rPr>
        <w:t xml:space="preserve"> </w:t>
      </w:r>
      <w:r>
        <w:rPr>
          <w:rFonts w:eastAsia="Times New Roman"/>
          <w:lang w:eastAsia="en-GB"/>
        </w:rPr>
        <w:t>dymunai ychwanegu’r canlynol er mwyn osgoi unrhyw gam arweiniad / dealltwriaeth. (Cofnod cywir o'r cyfarfod ond fod y ffeithiau a gyflwynwyd ddim yn mynd i wneud unrhyw synnwyr yn y dyfodol).</w:t>
        <w:br/>
        <w:t>Dyma'r ffeithiau cywir ddylid fod wedi eu cyfleu yn y cyfarfod. Adroddodd y Cadeirydd ei fod wedi mynychu cyfarfod safle efo'r Cynghorydd Selwyn Griffiths a’r National Grid. Mae’r National Grid angen rhoi mwy o geblau na'r hyn oedd yna eisoes fel rhan o waith datblygu Pentir i Drawsfynydd a bydd ymgynghori ar y mater ymhellach. Adroddodd y Cynghorydd Carol Hayes fod cynlluniau ardderchog wedi eu harddangos yn ddiweddar yng Nghanolfan Glaslyn o waith Breuddwydion Bro Madog ar gyfer Cae Chwarae Bodawen.  Adroddodd y Clerc fod Breuddwydion Bro Madog a'r Pensaer yn ymwybodol o gynlluniau'r National Grid ac wedi addasu eu cynlluniau gwreiddiol ar gyfer cae Chwarae Bodawen er mwyn caniatáu'r ceblau trydan yn ddibynnol ar yr ymgynghor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rhaeddodd y Cynghorydd Selwyn Griffiths. 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 cynlluniau sydd "On hold" ydi cynlluniau'r National Grid - nid rhai Breuddwydion Bro 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e National Grid yn bwriadu ymgynghori a'r gymuned ynglŷn â'u bwriad i osod ceblau trydanol newydd.  Bydd y cyfarfod yn cael ei drefnu yn ystod Tymor y Gwanwyn 2017.  Nid oes unrhyw sicrwydd y bydd y cynlluniau yma yn cael eu gwireddu a ni fydd y gwaith yn cychwyn tan 2021 os bydd yn digwydd o gwbl.</w:t>
      </w:r>
    </w:p>
    <w:p>
      <w:pPr>
        <w:pStyle w:val="Normal"/>
        <w:rPr/>
      </w:pPr>
      <w:r>
        <w:rPr>
          <w:rFonts w:eastAsia="Times New Roman"/>
          <w:lang w:eastAsia="en-GB"/>
        </w:rPr>
        <w:t>Parc Pawb yw’r enw</w:t>
      </w:r>
      <w:r>
        <w:rPr>
          <w:rFonts w:eastAsia="Times New Roman"/>
          <w:color w:val="FF0000"/>
          <w:lang w:eastAsia="en-GB"/>
        </w:rPr>
        <w:t xml:space="preserve"> </w:t>
      </w:r>
      <w:r>
        <w:rPr>
          <w:rFonts w:eastAsia="Times New Roman"/>
          <w:lang w:eastAsia="en-GB"/>
        </w:rPr>
        <w:t>ar y cynllun - nid oes unrhyw fwriad/ cynnig i newid enw Cae Chwarae Bodawen. Mae blynyddoedd wedi bod ers cyfarfodydd cyhoeddus Breuddwydion Bro a lot o waith wedi ei wneud efo lot o ddatblygiadau yn y ddwy flynedd diwethaf. Y Cyng. Ab Iorwerth yw Cadeirydd y pwyllgor , Dr Eifiona Lane yn Ysgrifennydd , John Bowers yn Drysorydd. Llwyddwyd i gael grant o £10,000 gan Gartrefi Cymunedol i gyflogi pensaer. Mae ef wedi gweithio yn ddiflino ar y prosiect a’r arian i’w gyflogi bellach wedi darfod. Trafodwyd y cytundeb draft  oedd wedi ei gynnwys efo’r rhaglen. Mae’r cytundeb yma yn angenrheidiol er mwyn medru parhau efo’r gwaith a cheisio denu grantiau  i gadw’r pensaer ar y prosiect. Mae yna gyfarfod Nos Lun nesaf a, 7:00 yn Ganolfan Hamdden ac estynnwyd croeso cynnes i bawb fynychu. Braf oedd medru adrodd fod grwpiau eraill perthnasol yn ymuno a’r pwyllgor e.e. clwb seiclo, rhedeg, Groundworks. Diolchodd i’r gwirfoddolwyr am eu dyfalbarhad, eu gwaith a’u hegni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ae angen cadarnhad o berchnogaeth Cae Chwarae Bodawen a chyfeiriodd at ohebiaeth rhif 10 yn datgan nad yw’r gweithredodd gan Gyngor Gwynedd. Adroddodd y byddai’r Archifdy yn gwneud gwaith ymchwil i hyn am £12 am yr hanner awr gyntaf ac wedyn £15 yr awr. (Gwybodaeth yr archifdy rhwng 1800au a 1970)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n cynnig fod y cytundeb draft yn cael ei gefnogi er mwyn symud ymlaen heb oedi ar y cynllun gan ofyn i’r Archifdy gael yr wybodaeth angenrheidiol am y safle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westiynai’r Cyng. Bethan O Rees Jones pam nad oedd yr wybodaeth berthnasol ar gael ers y 70au. Wrth gefnogi prosiect Breuddwydion Bro 100% holodd y Cyng. Simon Brooks pa hawliau oedd yn rhaid i’r Cyngor Tref eu rhoi i fyny. Wrth gefnogi’r cynnig mewn egwyddor teimlai fod angen cael cyngor cyfreithio cyn arwyddo dim ymrwymiad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efnogai’r Cyng. Richard Williams y cynllun ond fod angen cadarnhau rhai pwyntiau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Carol Hayes yn cefnogi'r asesiad risg gan ei bod yn bryderus am unrhyw risg o gancr o’r gwifrau tan ddaearol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Jason Humphreys yn falch fod gymaint o waith wedi ei wneud ond am ystyried oblygiadau hyn i’r Cyngor Tref. Dymunai weld y Pwyllgor Eiddo yn rhoi ystyriaeth lawn i’r oblygiadau cyfreithiol ac ariannol. Cytunodd fod angen symud ymlaen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Gavin Buckley yn cynnig y dylai fod cymal yn y draft er mwyn ei adolygu yn flynyddol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Gwilym Jones fod angen gweld y gweithredoedd cyn gwneud dim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Fel cyn swyddog o’r Cyngor cadarnhaodd y Cyng. R Elwyn Thomas fod  holl ddogfennau wedi eu trosglwyddo i Gyngor Gwynedd pan ddaeth Cyngor Dosbarth Dwyfor i ben ac y byddai rhestr o’r gweithredoedd gafodd eu trosglwyddo ar gael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eimlai’r Cyng. Alwyn Gruffydd na ddylid arwyddo dim heb weld y gweithredoedd. Cefnogai’r egwyddor ond roedd rhaid cael y dogfennau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Simon Brooks y dylid gweithio efo Breuddwydion Bro I geisio symud ymlaen ac y dylai’r Cadeirydd fynd i weld cyfreithiwr er mwyn derbyn cyngor ar y ddogfen a chael hyd i weithredoedd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iliwyd y cynnig gan y Cyng. Bethan O Rees Jones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adarnhawyd fod Breuddwydio Bro yn gorff cyfreithiol efo cyfansoddiad a chyfrif banc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Angharad Ab Iorwerth ofyn am gyngor cyfreithiol gan Unllais er mwyn arbed costau.</w:t>
      </w:r>
    </w:p>
    <w:p>
      <w:pPr>
        <w:pStyle w:val="Normal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 </w:t>
      </w:r>
      <w:r>
        <w:rPr>
          <w:rFonts w:eastAsia="Times New Roman"/>
          <w:lang w:val="cy-GB" w:eastAsia="en-GB"/>
        </w:rPr>
        <w:t>cael cyngor cyfreithiol am y cytundeb ddrafft. Cysylltu efo Unllais yn y lle cyntaf. Os na allant helpu y Cadeirydd i fynd at Breese Gwyndaf am gyngor. Y Clerc i wneud bob ymdrech i gael hyd i gopi o weithredoedd y safle.</w:t>
      </w:r>
    </w:p>
    <w:p>
      <w:pPr>
        <w:pStyle w:val="Normal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 xml:space="preserve">231. Trefniadau Traffig Porthmadog – </w:t>
      </w:r>
      <w:r>
        <w:rPr>
          <w:bCs/>
        </w:rPr>
        <w:t>Cyng.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lang w:eastAsia="en-GB"/>
        </w:rPr>
        <w:t>Adroddodd y Cyng. Ab Iorwerth am ardaloedd o bryder yn y dref efo problemau traffic. Mae cynlluniau ar y gweill efo Bank Place ond teimlai y dylid gorfodi traffic i droi i’r chwith wrth ddod at y gyffordd gan fod traffic yn hel am fod ceir eisiau torri ar draws cyffordd brysur. Man arall o bryder yw Heol y Parc. Mae mynedfa allan o’r parc yn mynd a phlant yn syth i’r maes parcio sydd ynddo’i hun yn beryglus . Mae Grŵp Mynediad Dwyfor wedi mynegi pryder ychwanegol yn y fan yma ar ddiwrnod marchnad pan mae stondinau a faniau yn blocio’r ffordd. Maent yn pryderu fod hyn yn ddamwain sy’n aros i ddigw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/>
          <w:i/>
          <w:iCs/>
          <w:lang w:val="cy-GB" w:eastAsia="en-GB"/>
        </w:rPr>
      </w:pPr>
      <w:r>
        <w:rPr>
          <w:rFonts w:eastAsia="Times New Roman"/>
          <w:lang w:eastAsia="en-GB"/>
        </w:rPr>
        <w:t>Cynigiai ofyn i Adran Priffyrdd gynnal arolwg ar lif traffig yn Heol y parc a Bank Place a hefyd gweld os fyddai’n bosib ail-leoli’r farchnad i ganol y parc er mwyn hwyluso llif traffic. Eiliwyd y cynnig gan y 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rhoi’r mater o ail leoli’r farchnad ar y rhaglen mis Ionawr  ac 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b/>
          <w:bCs/>
        </w:rPr>
        <w:t>232.</w:t>
      </w:r>
      <w:r>
        <w:rPr>
          <w:rFonts w:eastAsia="Times New Roman"/>
          <w:lang w:eastAsia="en-GB"/>
        </w:rPr>
        <w:t xml:space="preserve"> </w:t>
      </w:r>
      <w:r>
        <w:rPr>
          <w:b/>
          <w:bCs/>
        </w:rPr>
        <w:t xml:space="preserve">Ymgynghoriad Cyhoeddus Gŵyl Rhif 6 – </w:t>
      </w:r>
      <w:r>
        <w:rPr>
          <w:bCs/>
        </w:rPr>
        <w:t>Cyng. Jason Humph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Gadael y mater ar y bwrdd gan fod y trefnwyr wedi ymateb a chytuno i gyfarfod efo’r Cyngor Tref yn y flwyddyn new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eastAsia="en-GB"/>
        </w:rPr>
        <w:t>233.</w:t>
      </w:r>
      <w:r>
        <w:rPr>
          <w:rFonts w:eastAsia="Times New Roman"/>
          <w:b/>
          <w:lang w:eastAsia="en-GB"/>
        </w:rPr>
        <w:t xml:space="preserve"> Cyngor Iechyd Cymuned – </w:t>
      </w:r>
      <w:r>
        <w:rPr>
          <w:rFonts w:eastAsia="Times New Roman"/>
          <w:lang w:eastAsia="en-GB"/>
        </w:rPr>
        <w:t>Safonau Cenedlaethol (gohebiaeth rhif 11 mis Tachwedd)</w:t>
      </w:r>
      <w:r>
        <w:rPr>
          <w:b/>
          <w:bCs/>
        </w:rPr>
        <w:t xml:space="preserve">- </w:t>
      </w:r>
      <w:r>
        <w:rPr>
          <w:bCs/>
        </w:rPr>
        <w:t xml:space="preserve">Cyng. Melfyn Edwards. </w:t>
      </w: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Rhoi’r mater ymlaen ar raglen mis Ionawr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234.</w:t>
      </w:r>
      <w:r>
        <w:rPr>
          <w:rFonts w:eastAsia="Times New Roman"/>
          <w:b/>
          <w:lang w:eastAsia="en-GB"/>
        </w:rPr>
        <w:t xml:space="preserve"> Ail gylchu o strydoedd cefn y dref –</w:t>
      </w:r>
      <w:r>
        <w:rPr>
          <w:b/>
          <w:bCs/>
        </w:rPr>
        <w:t xml:space="preserve"> </w:t>
      </w:r>
      <w:r>
        <w:rPr>
          <w:bCs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lang w:eastAsia="en-GB"/>
        </w:rPr>
        <w:t>Adroddodd y Cyng. Williams fod y mater hwn wedi ei godi yn wreiddiol yn 2014 ac er sawl addewid o weithredu nad oedd dim wedi digwydd. Ers cyflwyno deiseb a llythyru sawl tro  roedd addewid wedi ei dderbyn i ddechrau casgliadau stryd cefn ym mis Medi.  Cynigiai’r Cyng. Williams basio’r mater at sylw John Wynn Jones - arweinydd y portffolio. Eiliwyd y cynnig gan y Cyng. R. Elwyn Thom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lang w:val="cy-GB" w:eastAsia="en-GB"/>
        </w:rPr>
        <w:t>Cytunai’r Cyng. Jason Humphreys fod peidio gweithredu ar addewid yn deimlad annifyr a dymunai weld strydoedd eraill yn cael eu cynnwys yn y casgliadau yn ogystal â East Avenu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</w:rPr>
        <w:t xml:space="preserve">235. </w:t>
      </w:r>
      <w:r>
        <w:rPr>
          <w:rFonts w:eastAsia="Times New Roman"/>
          <w:b/>
          <w:lang w:eastAsia="en-GB"/>
        </w:rPr>
        <w:t>Cangen Banc y Nat West Porthmadog –</w:t>
      </w:r>
      <w:r>
        <w:rPr>
          <w:b/>
          <w:bCs/>
        </w:rPr>
        <w:t xml:space="preserve"> </w:t>
      </w:r>
      <w:r>
        <w:rPr>
          <w:bCs/>
        </w:rPr>
        <w:t>Cyng. Simon Broo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lang w:eastAsia="en-GB"/>
        </w:rPr>
        <w:t xml:space="preserve">Roedd Nat West wedi cyhoeddi eu body n cau cangen Porthmadog diwedd mis Mai 2017. Pryderai’r Cyng. Brooks ar yr effaith mae colli banciau fel hyn yn cael ar yr economi ac ar y staff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lang w:eastAsia="en-GB"/>
        </w:rPr>
        <w:t>Teimlai fod yn bwysig fod cofnod ar gof a chadw gwrthwynebiad y Cyngor Tref . Cynigiai y dylid ysgrifennu i ddatgan y gwrthwynebiad hwn yn ffurfiol at y banc. Dymunai fynegi siom a dicter fod y gangen yn cau gan gydymdeimlo efo’r staff. Cynigiai hefyd ysgrifennu at Carwyn Jones i ofyn iddo edrych i mewn i beth all y Llywodraeth wneud i reoleiddio yn y maes yma. Eiliwyd y cynnig gan y Cyng. Carol Hayes. Gofynnodd y Cyng. Jason Humphreys i gynnwys Tŷ Moelwyn yn y llythyr at Carwyn Jones. Cytunodd y Cyng. Simon Brooks i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lang w:eastAsia="en-GB"/>
        </w:rPr>
        <w:t>Adroddodd y Cyng. Gwilym Jones ei brofiad ,er gwybodaeth, fel cyn rheolwr y gangen h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ysgrifennu yn ôl y cynigion uchod  at Nat West a Carwyn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Ionawr – 3ydd o Ionawr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Adran Economi Cyngor Gwynedd – </w:t>
      </w:r>
      <w:r>
        <w:rPr>
          <w:bCs/>
        </w:rPr>
        <w:t>Cyng. Angharad ab Iorwert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rFonts w:eastAsia="Times New Roman"/>
          <w:b/>
          <w:lang w:eastAsia="en-GB"/>
        </w:rPr>
        <w:t xml:space="preserve">Cyngor Iechyd Cymuned / Ysbyty Alltwen– </w:t>
      </w:r>
      <w:r>
        <w:rPr>
          <w:rFonts w:eastAsia="Times New Roman"/>
          <w:lang w:eastAsia="en-GB"/>
        </w:rPr>
        <w:t>Safonau Cenedlaethol (gohebiaeth rhif 11 mis Tachwedd)</w:t>
      </w:r>
      <w:r>
        <w:rPr>
          <w:b/>
          <w:bCs/>
        </w:rPr>
        <w:t xml:space="preserve">- </w:t>
      </w:r>
      <w:r>
        <w:rPr>
          <w:bCs/>
        </w:rPr>
        <w:t>Cyng. Melfyn Edwar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rFonts w:eastAsia="Times New Roman"/>
          <w:b/>
          <w:lang w:eastAsia="en-GB"/>
        </w:rPr>
        <w:t xml:space="preserve">Undeb Credyd – </w:t>
      </w:r>
      <w:r>
        <w:rPr>
          <w:rFonts w:eastAsia="Times New Roman"/>
          <w:lang w:eastAsia="en-GB"/>
        </w:rPr>
        <w:t>Cyng. Alwyn Gruffyd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rFonts w:eastAsia="Times New Roman"/>
          <w:b/>
          <w:lang w:eastAsia="en-GB"/>
        </w:rPr>
        <w:t>Pont Heol Fadog –</w:t>
      </w:r>
      <w:r>
        <w:rPr>
          <w:b/>
          <w:bCs/>
        </w:rPr>
        <w:t xml:space="preserve"> </w:t>
      </w:r>
      <w:r>
        <w:rPr>
          <w:bCs/>
        </w:rPr>
        <w:t>Cyng. Richard William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b/>
          <w:b/>
          <w:bCs/>
        </w:rPr>
      </w:pPr>
      <w:r>
        <w:rPr>
          <w:rFonts w:eastAsia="Times New Roman"/>
          <w:b/>
          <w:lang w:eastAsia="en-GB"/>
        </w:rPr>
        <w:t>Y farchnad ger y Parc –</w:t>
      </w:r>
      <w:r>
        <w:rPr>
          <w:b/>
          <w:bCs/>
        </w:rPr>
        <w:t xml:space="preserve"> </w:t>
      </w:r>
      <w:r>
        <w:rPr>
          <w:bCs/>
        </w:rPr>
        <w:t>Cyng.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236. Rhestr</w:t>
      </w:r>
      <w:r>
        <w:rPr>
          <w:b/>
          <w:bCs/>
          <w:lang w:val="cy-GB"/>
        </w:rPr>
        <w:t xml:space="preserve">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lang w:val="cy-GB"/>
        </w:rPr>
        <w:t xml:space="preserve">Penderfynwyd : 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  <w:bookmarkStart w:id="0" w:name="cysill"/>
      <w:bookmarkStart w:id="1" w:name="cysill"/>
      <w:bookmarkEnd w:id="1"/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37.</w:t>
      </w:r>
      <w:r>
        <w:rPr>
          <w:b/>
          <w:bCs/>
        </w:rPr>
        <w:t xml:space="preserve"> Steffan Jones, CG – </w:t>
      </w:r>
      <w:r>
        <w:rPr>
          <w:bCs/>
        </w:rPr>
        <w:t>Biniau Halen.</w:t>
      </w:r>
      <w:r>
        <w:rPr>
          <w:rFonts w:eastAsia="Times New Roman"/>
          <w:lang w:eastAsia="en-GB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238.</w:t>
      </w:r>
      <w:r>
        <w:rPr>
          <w:rFonts w:eastAsia="Times New Roman"/>
          <w:b/>
          <w:bCs/>
          <w:lang w:eastAsia="en-GB"/>
        </w:rPr>
        <w:t xml:space="preserve"> Dafydd Wyn Williams , CG - </w:t>
      </w:r>
      <w:r>
        <w:rPr>
          <w:rFonts w:eastAsia="Times New Roman"/>
          <w:lang w:eastAsia="en-GB"/>
        </w:rPr>
        <w:t xml:space="preserve">Newid yn nhrefniant ad-daliad costau cynnal llwybrau cyhoeddus. </w:t>
      </w: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Cwblhau’r holiadur yn ôl yr ymatebion a dderbyniwyd.</w:t>
      </w:r>
    </w:p>
    <w:p>
      <w:pPr>
        <w:pStyle w:val="Normal"/>
        <w:widowControl w:val="false"/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39.</w:t>
      </w:r>
      <w:r>
        <w:rPr>
          <w:rFonts w:eastAsia="Times New Roman"/>
          <w:lang w:eastAsia="en-GB"/>
        </w:rPr>
        <w:t xml:space="preserve"> </w:t>
      </w:r>
      <w:r>
        <w:rPr>
          <w:b/>
        </w:rPr>
        <w:t xml:space="preserve">Chwarae Cymru – </w:t>
      </w:r>
      <w:r>
        <w:rPr/>
        <w:t>Pam ymuno â Chwarae Cymru (newyddlen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bCs/>
          <w:lang w:val="cy-GB"/>
        </w:rPr>
        <w:t xml:space="preserve">Penderfynwyd:  </w:t>
      </w:r>
      <w:r>
        <w:rPr>
          <w:lang w:val="cy-GB"/>
        </w:rPr>
        <w:t>Derbyn y wybodaeth</w:t>
      </w:r>
      <w:r>
        <w:rPr>
          <w:b/>
          <w:bCs/>
          <w:lang w:val="cy-GB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40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Gwydion ap Wynn - </w:t>
      </w:r>
      <w:r>
        <w:rPr>
          <w:rFonts w:eastAsia="Times New Roman"/>
          <w:lang w:eastAsia="en-GB"/>
        </w:rPr>
        <w:t>Cynnig ynglŷn â thacluso ardaloedd yn y d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Angharad ab Iorwerth ei bod yn ymwybodol am waith clodwiw Gwydion ac y byddai’r gwaith hyn yng nghyd fynd efo amcanion Breuddwydion Bro. Byddai’n croesawu cyd weithio efo Gwyd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Jason Humphreys yn croesawu’r cyfle i fanteisio ar arbenigedd a chynnig Gwydion. Mae Tesco yn awyddus iddo beidio mynd ar draws unrhyw waith mae Tesco yn ei wneud efo Trefi Tacl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Richard Williams ei fod wedi sylwi lot o lanast  ger y Cyt yng nghefn Pensyflog  a chroesawai’r cynnig i gyfarfod.  Pwysleisiodd y Cyng. Humphreys fod lot o bobl yn llechio gwastraff yn anghyfreithlon ger y Cyt a’i fod yn edrych ar geisio cael CCTV yna. Cynigiodd y Cyng. Angharad Ab Iorwerth y dylai hi (ar ran Breuddwydion Bro) a’r Cyng. Richard Williams fel Cadeirydd y Pwyllgor Eiddo gyfarfod efo Gwydion. Eiliwyd gan y Cyng. R Elwyn Thom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>Croesawu’r cynnig a gwahodd Gwydion  i gyfarfod yn ôl y cynnig i drafod y ffordd ymlae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41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Ann Roberts, CG - </w:t>
      </w:r>
      <w:r>
        <w:rPr>
          <w:rFonts w:eastAsia="Times New Roman"/>
          <w:lang w:eastAsia="en-GB"/>
        </w:rPr>
        <w:t>Gwybodaeth am gynllun i annog grwpiau sydd yn cael eu tangynrychioli i ystyried sefyll i fod yn Gyngho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bCs/>
          <w:lang w:val="cy-GB"/>
        </w:rPr>
        <w:t>Penderfynwyd:</w:t>
      </w:r>
      <w:r>
        <w:rPr>
          <w:rFonts w:eastAsia="Times New Roman"/>
          <w:bCs/>
          <w:lang w:val="cy-GB" w:eastAsia="en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b/>
          <w:bCs/>
          <w:lang w:val="cy-GB"/>
        </w:rPr>
        <w:t>242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Cyfarfod Cangen Clercod – </w:t>
      </w:r>
      <w:r>
        <w:rPr>
          <w:rFonts w:eastAsia="Times New Roman"/>
          <w:bCs/>
          <w:lang w:eastAsia="en-GB"/>
        </w:rPr>
        <w:t>copi o’r cofnodion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Roedd y cofnodion hyn yn benodol yn adrodd am broblemau oedd wedi codi efo’r Archwiliwr Allanol new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Cynigiodd y Cyng. Simon Brooks y dylid codi’r pryder am y diffyg yn y gwasanaeth Gymraeg  efo Comisiynydd y Gymraeg, dylid hefyd cwyno efo’r Archwilir Allanol yn uniongyrchol. Eiliwyd gan y Cyng. Angharad ab Iorwerth. Cynigiodd y Cyng. Ken Williams y dylid hefyd ysgrifennu at Fwrdd Archwilio Cymru i ddatgan gwrthwynebiad i benodi Archwiliwr Allanol o du allan i Gymru. Eiliwyd gan y Cyng. Richard Williams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  </w:t>
      </w:r>
      <w:r>
        <w:rPr>
          <w:rFonts w:eastAsia="Times New Roman"/>
          <w:lang w:val="cy-GB" w:eastAsia="en-GB"/>
        </w:rPr>
        <w:t>Ysgrifennu yn ôl y ddau gynnig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b/>
          <w:bCs/>
          <w:lang w:val="cy-GB"/>
        </w:rPr>
        <w:t>243.</w:t>
      </w:r>
      <w:r>
        <w:rPr>
          <w:rFonts w:eastAsia="Times New Roman"/>
          <w:lang w:eastAsia="en-GB"/>
        </w:rPr>
        <w:t xml:space="preserve">  </w:t>
      </w:r>
      <w:r>
        <w:rPr>
          <w:rFonts w:eastAsia="Times New Roman"/>
          <w:b/>
          <w:lang w:eastAsia="en-GB"/>
        </w:rPr>
        <w:t xml:space="preserve">Meilir Hughes, CG – </w:t>
      </w:r>
      <w:r>
        <w:rPr>
          <w:rFonts w:eastAsia="Times New Roman"/>
          <w:lang w:eastAsia="en-GB"/>
        </w:rPr>
        <w:t>Cae Chwarae Bodawen (ymateb i lythyr rhaglen Tachwedd, cofnod 191).</w:t>
      </w: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 xml:space="preserve"> wedi ei drafod yn y mater gerbron gan Cyng.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 xml:space="preserve">244. </w:t>
      </w:r>
      <w:r>
        <w:rPr>
          <w:rFonts w:eastAsia="Times New Roman"/>
          <w:b/>
          <w:lang w:eastAsia="en-GB"/>
        </w:rPr>
        <w:t xml:space="preserve">Dafydd Gibbard , CG – </w:t>
      </w:r>
      <w:r>
        <w:rPr>
          <w:rFonts w:eastAsia="Times New Roman"/>
          <w:lang w:eastAsia="en-GB"/>
        </w:rPr>
        <w:t>Borth y Gest-  ( ymateb i lythyr rhaglen Medi 2016 , cofnod 124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Ysgrifennu drachefn gan nad oedd ateb penodol wedi ei dderbyn am y diffyg asesiad risg addawyd ar Stryd Ralph a Theras Amanda peth amser yn ôl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245.</w:t>
      </w:r>
      <w:r>
        <w:rPr>
          <w:rFonts w:eastAsia="Times New Roman"/>
          <w:b/>
          <w:lang w:eastAsia="en-GB"/>
        </w:rPr>
        <w:t xml:space="preserve"> Un Llais Cymru- </w:t>
      </w:r>
      <w:r>
        <w:rPr>
          <w:rFonts w:eastAsia="Times New Roman"/>
          <w:lang w:eastAsia="en-GB"/>
        </w:rPr>
        <w:t xml:space="preserve">Adroddiad Cenedlaethau’r Dyfodo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246.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cyfleoedd rhwydweithio ar gyfer Comisiynydd Cenedlaethau’r Dyf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247.</w:t>
      </w:r>
      <w:r>
        <w:rPr>
          <w:rFonts w:eastAsia="Times New Roman"/>
          <w:b/>
          <w:bCs/>
          <w:lang w:eastAsia="en-GB"/>
        </w:rPr>
        <w:t xml:space="preserve"> Lona Roberts, CG - </w:t>
      </w:r>
      <w:r>
        <w:rPr>
          <w:rFonts w:eastAsia="Times New Roman"/>
          <w:lang w:eastAsia="en-GB"/>
        </w:rPr>
        <w:t>Trethi Busnes ( ymateb i lythyr rhaglen Tachwedd , cofnod 202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Gadael y mater ar y bwrdd hyd nes derbynnir ymateb gan Robert Owen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48.</w:t>
      </w:r>
      <w:r>
        <w:rPr>
          <w:rFonts w:eastAsia="Times New Roman"/>
          <w:lang w:eastAsia="en-GB"/>
        </w:rPr>
        <w:t xml:space="preserve">  </w:t>
      </w:r>
      <w:r>
        <w:rPr>
          <w:rFonts w:eastAsia="Times New Roman"/>
          <w:b/>
          <w:lang w:eastAsia="en-GB"/>
        </w:rPr>
        <w:t xml:space="preserve">Dilwyn Williams, CG – </w:t>
      </w:r>
      <w:r>
        <w:rPr>
          <w:rFonts w:eastAsia="Times New Roman"/>
          <w:lang w:eastAsia="en-GB"/>
        </w:rPr>
        <w:t>Etholiadau Cyngor Cymuned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Wedi ei drafod wrth drafod y praesept yng nghofnodion Pwyllgor Cyllid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bCs/>
          <w:lang w:val="cy-GB"/>
        </w:rPr>
        <w:t>249.</w:t>
      </w:r>
      <w:r>
        <w:rPr>
          <w:b/>
        </w:rPr>
        <w:t xml:space="preserve"> Un Llais Cymru – </w:t>
      </w:r>
      <w:r>
        <w:rPr/>
        <w:t xml:space="preserve">Cyfarfod Grŵp Cyfeiriol Budd-ddeiliaid Betsi Cadwaladr- 7fed o Dachwedd.  </w:t>
      </w:r>
      <w:r>
        <w:rPr>
          <w:b/>
          <w:bCs/>
          <w:lang w:val="cy-GB"/>
        </w:rPr>
        <w:t xml:space="preserve">Penderfynwyd: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>250.</w:t>
      </w:r>
      <w:r>
        <w:rPr>
          <w:b/>
        </w:rPr>
        <w:t xml:space="preserve"> Un Llais Cymru – </w:t>
      </w:r>
      <w:r>
        <w:rPr/>
        <w:t>Rheoliadau drafft Cyfrifon ac Archwilio (Cymru)(Diwygio) 20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51.</w:t>
      </w:r>
      <w:r>
        <w:rPr>
          <w:b/>
        </w:rPr>
        <w:t xml:space="preserve"> Un Llais Cymru – </w:t>
      </w:r>
      <w:r>
        <w:rPr/>
        <w:t>Penodiadau Cyhoeddus yng Ngh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52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Bil Treth Gwarediadau Tirlenwi (Cymru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253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Iwan ap Trefor, CG – </w:t>
      </w:r>
      <w:r>
        <w:rPr>
          <w:rFonts w:eastAsia="Times New Roman"/>
          <w:lang w:eastAsia="en-GB"/>
        </w:rPr>
        <w:t>Croesi rhwng Swyddfa’r Bost a Factory Shop ( ymateb i lythyr rhaglen mis Hydref , cofnod 15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b/>
          <w:bCs/>
          <w:lang w:val="cy-GB"/>
        </w:rPr>
        <w:t>254.</w:t>
      </w:r>
      <w:r>
        <w:rPr>
          <w:rFonts w:eastAsia="Times New Roman"/>
          <w:b/>
          <w:bCs/>
          <w:lang w:eastAsia="en-GB"/>
        </w:rPr>
        <w:t xml:space="preserve"> Arfon Jones, Comisiynydd Heddlu a Throsedd - </w:t>
      </w:r>
      <w:r>
        <w:rPr>
          <w:rFonts w:eastAsia="Times New Roman"/>
          <w:lang w:eastAsia="en-GB"/>
        </w:rPr>
        <w:t>Deud eich deud am blismona.</w:t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lang w:eastAsia="en-GB"/>
        </w:rPr>
        <w:t xml:space="preserve"> </w:t>
      </w: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</w:rPr>
      </w:pPr>
      <w:r>
        <w:rPr>
          <w:b/>
          <w:bCs/>
          <w:lang w:val="cy-GB"/>
        </w:rPr>
        <w:t>255.</w:t>
      </w:r>
      <w:r>
        <w:rPr>
          <w:rFonts w:eastAsia="Times New Roman"/>
          <w:b/>
          <w:bCs/>
          <w:lang w:eastAsia="en-GB"/>
        </w:rPr>
        <w:t xml:space="preserve"> Steffan Jones, CG – </w:t>
      </w:r>
      <w:r>
        <w:rPr>
          <w:rFonts w:eastAsia="Times New Roman"/>
          <w:bCs/>
          <w:lang w:eastAsia="en-GB"/>
        </w:rPr>
        <w:t>chwyn ar balmentydd Porthmadog ( yma</w:t>
      </w:r>
      <w:r>
        <w:rPr>
          <w:rFonts w:eastAsia="Times New Roman"/>
          <w:lang w:eastAsia="en-GB"/>
        </w:rPr>
        <w:t xml:space="preserve">teb i lythyr rhaglen Hydref ,  cofnod  152). </w:t>
      </w: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56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Un Llais Cymru – </w:t>
      </w:r>
      <w:r>
        <w:rPr>
          <w:rFonts w:eastAsia="Times New Roman"/>
          <w:lang w:eastAsia="en-GB"/>
        </w:rPr>
        <w:t>rhif cyswllt Cyfoeth Naturiol Cymru a rhestr cyfrifoldeb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bCs/>
          <w:lang w:val="cy-GB"/>
        </w:rPr>
        <w:t>257.</w:t>
      </w:r>
      <w:r>
        <w:rPr>
          <w:rFonts w:eastAsia="Times New Roman"/>
          <w:b/>
          <w:lang w:eastAsia="en-GB"/>
        </w:rPr>
        <w:t xml:space="preserve"> Anwen Davies, CG – </w:t>
      </w:r>
      <w:r>
        <w:rPr>
          <w:rFonts w:eastAsia="Times New Roman"/>
          <w:lang w:eastAsia="en-GB"/>
        </w:rPr>
        <w:t>Arolygon Etholiadol Gwynedd – rhag hysbysiad am ddyddiadau ar gyfer cyflwyniadau .</w:t>
      </w: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Bod mwy o wybodaeth ar y ffordd ond nodwyd pwysigrwydd mynychu’r cyfarfodydd yma er mwyn medru trafod ymhellach pan fo’r amser</w:t>
      </w:r>
      <w:r>
        <w:rPr>
          <w:rFonts w:eastAsia="Times New Roman"/>
          <w:bCs/>
          <w:lang w:val="cy-GB" w:eastAsia="en-GB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258.</w:t>
      </w:r>
      <w:r>
        <w:rPr>
          <w:rFonts w:eastAsia="Times New Roman"/>
          <w:b/>
          <w:lang w:eastAsia="en-GB"/>
        </w:rPr>
        <w:t xml:space="preserve"> CG – </w:t>
      </w:r>
      <w:r>
        <w:rPr>
          <w:rFonts w:eastAsia="Times New Roman"/>
          <w:lang w:eastAsia="en-GB"/>
        </w:rPr>
        <w:t>Gwaharddiad defnydd dros dro llwybr rhif 13 yn Nhref Porthmadog/46 yn Penr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259. Materi</w:t>
      </w:r>
      <w:r>
        <w:rPr>
          <w:b/>
          <w:bCs/>
          <w:lang w:val="cy-GB"/>
        </w:rPr>
        <w:t>on Ariannol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Xerox – llogi llungopïwr 1.1.17 - 31.3.17</w:t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Turnock – goleuadau Nadolig newydd ar gyfer Borth y Gest</w:t>
        <w:tab/>
        <w:tab/>
        <w:t>=</w:t>
        <w:tab/>
        <w:t>£29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Glenda Burke – 24 stamp a deunydd swyddfa</w:t>
        <w:tab/>
        <w:tab/>
        <w:tab/>
        <w:tab/>
        <w:t>=</w:t>
        <w:tab/>
        <w:t>£20.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- rhent llinell ffôn /hanner costau we 26.11.16 - 25.2.17</w:t>
        <w:tab/>
        <w:t>=</w:t>
        <w:tab/>
        <w:t>£105.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ocucentric - costau llungopïo 28.10.16 - 2.12.16</w:t>
        <w:tab/>
        <w:tab/>
        <w:tab/>
        <w:t>=</w:t>
        <w:tab/>
        <w:t>£51.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GS Engineering - peiriant torri gwellt newydd i Gae Pawb</w:t>
        <w:tab/>
        <w:tab/>
        <w:t>=</w:t>
        <w:tab/>
        <w:t>£205.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/>
        <w:t>Glenda Burke – cyflog mis Tachwedd 2016</w:t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Cyllid a Thollau EM – treth incwm cyflog clerc mis Tachwedd 2016</w:t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rFonts w:eastAsia="Times New Roman"/>
          <w:b/>
          <w:bCs/>
          <w:lang w:eastAsia="en-GB"/>
        </w:rPr>
        <w:t>Cytundeb y llungopïwr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>Manylion ynghlwm i’w trafo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lang w:val="cy-GB" w:eastAsia="en-GB"/>
        </w:rPr>
        <w:t xml:space="preserve">talu’r biliau ynghyd a bil hwyr oedd wedi ei dderbyn am £120 gan Dylan Edwards am waith glanhau a pheintio ar y bwi ar gylchfan Tremadog. Penderfynwyd derbyn cytundeb newydd efo’r llungopïwr fydd yn costio llai am </w:t>
      </w:r>
      <w:r>
        <w:rPr>
          <w:rFonts w:eastAsia="Times New Roman"/>
          <w:lang w:eastAsia="en-GB"/>
        </w:rPr>
        <w:t>bob copi ac yn rhoi credyd am  y 4 mis cyntaf gwerth £75.00.  Derbyniwyd yr wybodaeth ar y fantolen efo gwariant hyd at 21.11.16 ac amcangyfrif gwariant am weddill y flwyddyn ariannol o dan y penawdau gwaria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260. </w:t>
      </w:r>
      <w:r>
        <w:rPr>
          <w:b/>
          <w:bCs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i)</w:t>
        <w:tab/>
      </w:r>
      <w:r>
        <w:rPr>
          <w:b/>
          <w:lang w:val="en-US" w:eastAsia="en-US"/>
        </w:rPr>
        <w:t>C16/0761/44/LL</w:t>
      </w:r>
      <w:r>
        <w:rPr>
          <w:b/>
        </w:rPr>
        <w:t xml:space="preserve">   </w:t>
      </w: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ddasu cyn Gapel i 9 uned breswyl gyda darpariaeth parc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ab/>
        <w:t>Capel Garth, Bank Place, PORTHMADOG, LL49 9AA</w:t>
      </w:r>
      <w:r>
        <w:rPr>
          <w:b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ab/>
      </w:r>
      <w:r>
        <w:rPr>
          <w:b/>
          <w:bCs/>
          <w:lang w:val="cy-GB"/>
        </w:rPr>
        <w:t xml:space="preserve">Penderfynwyd: 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US" w:eastAsia="en-US"/>
        </w:rPr>
        <w:t>ii)</w:t>
        <w:tab/>
      </w:r>
      <w:r>
        <w:rPr>
          <w:b/>
          <w:lang w:val="en-US" w:eastAsia="en-US"/>
        </w:rPr>
        <w:t>C16/0835/44/</w:t>
      </w:r>
      <w:r>
        <w:rPr>
          <w:b/>
        </w:rPr>
        <w:t xml:space="preserve"> CR  </w:t>
      </w:r>
      <w:r>
        <w:rPr>
          <w:lang w:val="en-US" w:eastAsia="en-US"/>
        </w:rPr>
        <w:t xml:space="preserve">-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ddasu cyn Gapel i 9 uned breswyl gyda darpariaeth parc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lang w:val="en-US" w:eastAsia="en-US"/>
        </w:rPr>
        <w:tab/>
        <w:t>Capel Garth, Bank Place, PORTHMADOG, LL49 9AA</w:t>
      </w:r>
      <w:r>
        <w:rPr>
          <w:b/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ab/>
      </w: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US" w:eastAsia="en-US"/>
        </w:rPr>
        <w:t>iii)</w:t>
        <w:tab/>
      </w:r>
      <w:r>
        <w:rPr>
          <w:b/>
          <w:lang w:val="en-US" w:eastAsia="en-US"/>
        </w:rPr>
        <w:t>C16/1419/44/LL</w:t>
      </w:r>
      <w:r>
        <w:rPr>
          <w:b/>
        </w:rPr>
        <w:t xml:space="preserve">  </w:t>
      </w:r>
      <w:r>
        <w:rPr/>
        <w:t xml:space="preserve">- </w:t>
      </w:r>
      <w:r>
        <w:rPr>
          <w:b/>
        </w:rPr>
        <w:t xml:space="preserve">  </w:t>
      </w:r>
      <w:r>
        <w:rPr/>
        <w:t>C</w:t>
      </w:r>
      <w:r>
        <w:rPr>
          <w:lang w:val="en-US" w:eastAsia="en-US"/>
        </w:rPr>
        <w:t>ais i drosi cyn-llyfrgell i dy anne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  <w:t xml:space="preserve">29 , Chapel Street, Porthmadog, Gwynedd, LL49 9DS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v)</w:t>
        <w:tab/>
        <w:t>C16/1472/44/LL</w:t>
      </w:r>
      <w:r>
        <w:rPr>
          <w:rFonts w:eastAsia="Times New Roman"/>
          <w:b/>
          <w:bCs/>
          <w:lang w:eastAsia="en-GB"/>
        </w:rPr>
        <w:t xml:space="preserve">  -    </w:t>
      </w:r>
      <w:r>
        <w:rPr>
          <w:rFonts w:eastAsia="Times New Roman"/>
          <w:lang w:val="en-US" w:eastAsia="en-US"/>
        </w:rPr>
        <w:t xml:space="preserve">Cais llawn i newid defnydd tŷ preswyl presennol i dy mewn aml </w:t>
        <w:tab/>
        <w:t>ddeiliadaet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1 Llys y Porth, Porthmadog, GwyneddLL49 9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val="en-US" w:eastAsia="en-US"/>
        </w:rPr>
        <w:t xml:space="preserve">           </w:t>
      </w:r>
      <w:r>
        <w:rPr>
          <w:b/>
          <w:bCs/>
          <w:lang w:val="cy-GB"/>
        </w:rPr>
        <w:t xml:space="preserve">Penderfynwyd: </w:t>
      </w:r>
      <w:r>
        <w:rPr>
          <w:lang w:val="en-US" w:eastAsia="en-US"/>
        </w:rPr>
        <w:t xml:space="preserve">  Gwrthwynebu ar y sail mai bwriad y tai hyn oedd i lenwi  prinder tai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ab/>
        <w:t>bobl leol.  Dymunai’r  Cyng. Simon Brooks nodi ei gefnogaeth i gartrefi i ffoaduriaid ym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ab/>
        <w:t xml:space="preserve">Mhorthmadog yn dilyn sylw a wnaethpwyd ond dynnwyd yn ôl gan y Cyng. Jason </w:t>
        <w:tab/>
        <w:t>Humphrey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en-US" w:eastAsia="en-US"/>
        </w:rPr>
        <w:t>v)</w:t>
        <w:tab/>
      </w:r>
      <w:r>
        <w:rPr>
          <w:b/>
          <w:lang w:val="en-US" w:eastAsia="en-US"/>
        </w:rPr>
        <w:t>C16/1522/44/LL</w:t>
      </w:r>
      <w:r>
        <w:rPr>
          <w:b/>
        </w:rPr>
        <w:t xml:space="preserve">   </w:t>
      </w:r>
      <w:r>
        <w:rPr/>
        <w:t xml:space="preserve">- </w:t>
      </w:r>
      <w:r>
        <w:rPr>
          <w:b/>
        </w:rPr>
        <w:t xml:space="preserve">  </w:t>
      </w:r>
      <w:r>
        <w:rPr>
          <w:lang w:val="en-US" w:eastAsia="en-US"/>
        </w:rPr>
        <w:t xml:space="preserve">Cais llawn i greu llwybr cerdded/beicio i gysylltu llwybrau </w:t>
        <w:tab/>
        <w:t>prese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lang w:val="en-US" w:eastAsia="en-US"/>
        </w:rPr>
        <w:tab/>
        <w:t>Cefn i Dŷ Moelwyn, Porthmadog, Gwynedd, LL49 9AW</w:t>
      </w:r>
      <w:r>
        <w:rPr>
          <w:rFonts w:eastAsia="Times New Roman"/>
          <w:b/>
          <w:bCs/>
          <w:lang w:eastAsia="en-GB"/>
        </w:rPr>
        <w:t xml:space="preserve">  </w:t>
      </w: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 Dim gwrthwynebia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263.  Ceisiadau Hwy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val="cy-GB" w:eastAsia="en-GB"/>
        </w:rPr>
        <w:t>C16/1530/44/HY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lang w:eastAsia="en-GB"/>
        </w:rPr>
        <w:t>Cais arddangos hysbyseb ar gyfer gosod bane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rwyddion, Stryd Fawr, Porthmadog, Gwynedd, LL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 xml:space="preserve">Penderfynwyd : </w:t>
      </w:r>
      <w:r>
        <w:rPr/>
        <w:t>Dim sylw gan mai’r Cyngor Tref sydd wedi talu am y cai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 xml:space="preserve">C16/1561/44/AM - </w:t>
      </w:r>
      <w:r>
        <w:rPr>
          <w:rFonts w:eastAsia="Times New Roman"/>
          <w:lang w:eastAsia="en-GB"/>
        </w:rPr>
        <w:t>Cais amlinellol gyda’r holl faterion wedi eu cadw yn nol ar wahân i fynediad , i godi dwy uned manwerthu difwyd, gydag un yn cynnwys canolfan arddio atodol (A1) yn ogystal â gwesty 60 ystafell wely (Dosbarth C1) gyda thŷ bwyta atodol, ynghyd a gwaith cysylltiedig gan gynnwys creu mannau parcio a gwasanaethau, mynediad gwasanaethol newydd, diwygiadau i fynedfa bresennol a thirlunio ateg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lang w:eastAsia="en-GB"/>
        </w:rPr>
        <w:t>Tir ger Ffordd Penamser, Ystâd Ddiwydiannol Penamser, Porthmadog, Gwynedd, LL49 9NY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Alwyn Gruffydd yn cynnig gwrthwynebu’r datblygiad yma. Teimlai fod cynllunio tu allan i’r dref yn amhriodol a phryderai am yr effaith ar fusnesau’r dref / ardal. Eiliwyd y cynnig gan y Cyng. D Ifor Jones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Nododd y Cyng. Angharad Ab Iorwerth fod ei barn wedi ei hollti. Wrth gydnabod na all y Cyngor Tref wrthwynebu bob datblygiad fel teimlai fod cefnogaeth angen ar y dref. Cynigiai y dylid gofyn am gefnogaeth ac arweiniad gan Adran Economi Cyngor Gwynedd . Teimlai fod angen sicrhad na fydd hyn yn fygythiad i fusnesau bach sydd yn cyflenwi’r un pethau.  Roedd am ei roi fel mater gerbron mis Ionawr 2017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Simon Brooks yn cytuno ei bod yn bwysig fod Porthmadog yn datblygu fel Canolfan Ranbarthol. Roedd wedi casglu barn pobl leol ac yn cefnogi’r cais. Bydd hyn y cynnig cyflogaeth bwysig i bobl leol. Cynigiodd welliant i’r cynnig i beidio gwrthwynebu gan ofyn i gynnwys sylwadau blaenorol sef i bwysleisio blaenoriaeth i’r Gymraeg ym mhob agwedd o’r datblygiad. Derbyniwyd y gwelliant gan y Cyng. Richard William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trwy bleidlais o 8 - cefnogi’r cais gan ychwanegu sylwadau i warchod y Gymraeg a gwaith i bobl leol.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SimSun;ËÎÌå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14:00Z</dcterms:created>
  <dc:creator>user</dc:creator>
  <dc:description/>
  <cp:keywords/>
  <dc:language>en-US</dc:language>
  <cp:lastModifiedBy>user</cp:lastModifiedBy>
  <cp:lastPrinted>2017-01-03T15:14:00Z</cp:lastPrinted>
  <dcterms:modified xsi:type="dcterms:W3CDTF">2017-01-03T15:14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17809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nfusion</vt:lpwstr>
  </property>
  <property fmtid="{D5CDD505-2E9C-101B-9397-08002B2CF9AE}" pid="6" name="_NewReviewCycle">
    <vt:lpwstr/>
  </property>
  <property fmtid="{D5CDD505-2E9C-101B-9397-08002B2CF9AE}" pid="7" name="_PreviousAdHocReviewCycleID">
    <vt:r8>545248218</vt:r8>
  </property>
  <property fmtid="{D5CDD505-2E9C-101B-9397-08002B2CF9AE}" pid="8" name="_ReviewingToolsShownOnce">
    <vt:lpwstr/>
  </property>
</Properties>
</file>